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0. 2023г.                              №  113                                             х. Богданов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24078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096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73.35pt,1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>регламента предоставления 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Выдача Акта обследования жилищно-бытовых условий гражд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Богд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«Богдановское сельское поселение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огд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Выдача Акта обследования жилищно-бытовых условий граждан»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гд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, а также размещению на официальном сайте Администрации Богд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bogdanovskoe.r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ского  сельского поселения                                            А.А. Ворон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Богд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0.2023. № 1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  <w:br/>
        <w:t xml:space="preserve">предоставления муниципальной услуги «Выдача Акта обследования жилищно-бытовых условий граждан» Администрацией Богданов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ринципы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         1.1. Административный регламент предоста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д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 «Выдача Акта обследования жилищно-бытовых условий граждан» (далее – Акт)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  <w:br/>
        <w:t xml:space="preserve">          1.2. Предоставление муниципальной услуги осуществляется в соответствии со следующими правовыми актами: Конституцией Российской Федерации; Жилищным кодексом Российской Федерации; Гражданским кодексом Российской Федерации;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дним из основных принципов предоставления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ный порядок обращения за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муниципальной услуги является оформление и выдача Акта обследования жилищно-бытовых условий граждан.</w:t>
        <w:br/>
        <w:t xml:space="preserve">          1.4. Заявителями являются граждане, зарегистрированные постоянно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г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Интересы гражданина при подаче заявления и получении Акта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9201/6c94959bc017ac80140621762d2ac59f6006b08c/" \l "dst10027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ного представител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й части не распространяется на лиц, признанн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звестно отсутствующи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  <w:br/>
        <w:br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Требования к порядк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2.1. Порядок информирования о муниципальной услуге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Богдановское сельское поселение», расположенной по адресу: Ростовская область, Каменский район, п.Чистоозерный, ул.Ленина, 42а,</w:t>
      </w:r>
      <w:r>
        <w:rPr>
          <w:rFonts w:cs="Times New Roman" w:ascii="Times New Roman" w:hAnsi="Times New Roman"/>
          <w:sz w:val="28"/>
          <w:szCs w:val="28"/>
        </w:rPr>
        <w:t xml:space="preserve"> а также с использованием средств телефонной (8(86365) 5 - 09 - 27) и почтовой связи, на информационном стенде, са</w:t>
      </w:r>
      <w:r>
        <w:rPr>
          <w:rFonts w:cs="Times New Roman" w:ascii="Times New Roman" w:hAnsi="Times New Roman"/>
          <w:bCs/>
          <w:sz w:val="28"/>
          <w:szCs w:val="28"/>
        </w:rPr>
        <w:t>йте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 способом, позволяющим осуществлять информ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ёма и информирова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br/>
        <w:t>Понедельник-Пятница 08.00-16.00</w:t>
        <w:br/>
        <w:t>Обед 12.00-13.00</w:t>
        <w:br/>
        <w:t>Выходной суббота, воскресенье. Среда – неприёмный день.</w:t>
        <w:br/>
        <w:br/>
        <w:t xml:space="preserve">          Консультации (справки) по вопросам исполн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гражданина, посредством телефонной связ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в срок, не превышающий  30 (тридцати) дней со дня подачи заявителем всех необходим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 (бесплат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приостанавлива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заявления гражданина с указанием причин и срока приостановления;</w:t>
        <w:br/>
        <w:t xml:space="preserve">          - письменного заявления гражданина о возврате заявления без выдачи акта об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выдаче Акта отказывается, если с заявлением обратилось ненадлежащее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акта обследования доводится до гражданина в устной форме на консультации у специалиста Администрации Богдановского сельского поселения или в письменной – на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тивные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ичный прием и регистрация заяв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а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е оформленных документов, устанавливающих такое пра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устанавливает личность заявителя, в том числе проверяет документ, удостоверяющий личность.</w:t>
        <w:br/>
        <w:t xml:space="preserve">Специалист проверяет полномочия заявителя, в том числе полномочия представителя заявителя, действовать от его имени. </w:t>
        <w:br/>
        <w:t>Далее специалист производит входящую регистрацию зая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бращения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 проведение с выездом на место обследования жилищно-бытовых условий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главы Администрации муниципального образования к специалисту Администрации заявлений граждан, который в этот же день направляет указанные документы в комиссию по обследованию жилищно-бытовых условий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формление и выдача акта обследования жилищно-бытовых условий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ыдаёт акт обследования гражданам под роспись в журнале вы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ый специалист несет ответственность за:</w:t>
        <w:br/>
        <w:t xml:space="preserve">- полноту и грамотность проведенного консультирования заявителей; </w:t>
        <w:br/>
        <w:t>- соблюдение сроков и порядка приема документов, правильность внесения записей в документы и соответствующие журналы;</w:t>
        <w:b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сроков, порядка предоставления муниципальной услуги, </w:t>
        <w:br/>
        <w:t>- порядок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ого лица Администрации муниципального образования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(в том числе в электронной форме) к главе Администрации Богдановского сельского поселения и иным должностным лицам, осуществляющим контроль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обращений граждан осуществляется в соответствии с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исьменном обращении заявители в обязательном порядке указыв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мет обра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тактный телефон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  <w:b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подана по электронной почте на адрес электронной почты Администрации Богдан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15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, указанный в пункте 2.1 административного регламента.</w:t>
        <w:br/>
        <w:t>Требования, предъявляемые к жалобе в электронной форме, аналогичны требованиям к жалобе в письменной форме.</w:t>
        <w:br/>
        <w:t xml:space="preserve">Письменное обращение должно быть рассмотрено в течение 30 дней с даты регистрации обращения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TextBody"/>
        <w:ind w:right="-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a593eaab768d34bf2d7419322eac79481e73cf03/" TargetMode="External"/><Relationship Id="rId3" Type="http://schemas.openxmlformats.org/officeDocument/2006/relationships/hyperlink" Target="mailto:sp15159@don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9:00Z</dcterms:created>
  <dc:creator>администрация</dc:creator>
  <dc:description/>
  <cp:keywords/>
  <dc:language>en-US</dc:language>
  <cp:lastModifiedBy>Chernousova</cp:lastModifiedBy>
  <cp:lastPrinted>2023-10-23T13:29:00Z</cp:lastPrinted>
  <dcterms:modified xsi:type="dcterms:W3CDTF">2023-10-23T10:35:00Z</dcterms:modified>
  <cp:revision>50</cp:revision>
  <dc:subject/>
  <dc:title/>
</cp:coreProperties>
</file>