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920875" cy="823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5"/>
        <w:rPr>
          <w:bCs/>
          <w:iCs/>
          <w:szCs w:val="32"/>
        </w:rPr>
      </w:pPr>
      <w:r>
        <w:rPr>
          <w:bCs/>
          <w:iCs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севское сельское поселение»</w:t>
      </w:r>
    </w:p>
    <w:p>
      <w:pPr>
        <w:pStyle w:val="Heading5"/>
        <w:rPr/>
      </w:pPr>
      <w:r>
        <w:rPr>
          <w:bCs/>
          <w:iCs/>
          <w:szCs w:val="32"/>
        </w:rPr>
        <w:t>Администрация Федоссевского сельского поселения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0 «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04.2014</w:t>
        <w:tab/>
        <w:tab/>
        <w:tab/>
        <w:tab/>
        <w:tab/>
        <w:tab/>
        <w:tab/>
        <w:tab/>
        <w:t xml:space="preserve">             с. Федосеевка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3"/>
        <w:gridCol w:w="4252"/>
      </w:tblGrid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л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х, перечней платных услуг, предоставляемых населению муниципальными бюджетными учреждениями культуры Федоссевского 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 законом  от  09.10.1992  № 3612-1  «Основы законодательства Российской Федерации о культуре», Бюджетным кодексом Российской Федерации, Налоговым кодексом Российской Федерации,  Законом Российской Федерации от 07.02.1992 № 2300-1 "О защите прав потребителей", пункт 13 статьи 31 Устава муниципального образования «Федоссевское 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латных услугах, предоставляемых населению муниципальными бюджетными учреждениями культуры Федоссе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Утвердить примерный перечень платных услуг, предоставляемых населению муниципальным бюджетным учреждением культуры «Федоссевский сельский Дом культуры »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остановление вступает в силу  со дня его официального       обнародования. </w:t>
      </w:r>
    </w:p>
    <w:p>
      <w:pPr>
        <w:pStyle w:val="22"/>
        <w:spacing w:lineRule="auto" w:line="240" w:before="0" w:after="0"/>
        <w:ind w:left="851" w:hanging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Федо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 поселения                                                                 А.Р.Ткаченк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едоссевского сельского поселения от 14.04.2014 № 10 «а»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дополнительных платных услугах, предоставляемых населению муниципальными бюджетными учреждениями культуры  Федоссевского сельского поселения</w:t>
      </w:r>
    </w:p>
    <w:p>
      <w:pPr>
        <w:pStyle w:val="Normal"/>
        <w:numPr>
          <w:ilvl w:val="0"/>
          <w:numId w:val="0"/>
        </w:numPr>
        <w:spacing w:before="255" w:after="165"/>
        <w:jc w:val="center"/>
        <w:outlineLvl w:val="4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является нормативно-правовым документом муниципальных бюджетных учреждений культуры </w:t>
      </w:r>
      <w:r>
        <w:rPr>
          <w:bCs/>
          <w:sz w:val="28"/>
          <w:szCs w:val="28"/>
        </w:rPr>
        <w:t>Федоссевского сельского поселения</w:t>
      </w:r>
      <w:r>
        <w:rPr>
          <w:sz w:val="28"/>
          <w:szCs w:val="28"/>
        </w:rPr>
        <w:t xml:space="preserve"> (далее – бюджетные учреждения), регламентирующим их инициативную хозяй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ельные платные услуги предоставляются пользователям на основании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Гражданского кодекса РФ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Уставов муниципальных бюджет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Платными считаются, дополнительные услуги, не затрагивающие права населения на бесплатное пользование услугами муниципальных бюджетных учреждений и указанные в перечнях платных услуг, предоставляемых населению муниципальными бюджетными учреждениями культуры Федосс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казание дополнительных платных услуг бюджетными учреждениями не является предпринимательской деятельностью, т.к. средства от них расходуются на развитие бюджетных учреждений и совершенствование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полнительные платные услуги предоставляются с целью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более полной реализации прав пользователей на удовлетворение дополнительных библиотечных, информационных, методических, консультационных потребностей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расширения спектра оказываемой эффективной помощи пользователям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овышения сервиса и комфортности обслуживания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создания условий поддержки инициативного поиска работниками нетрадиционных форм обслуживания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Стоимость на предоставляемые платные услуги бюджетными учреждениями  устанавливается  в соответствии с действующим законодательством Российской Федерации, нормативно-правовыми актами органов местного самоуправления на основании калькуляции (обоснования) и варьируются в зависимости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>от себестоимости работы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>планируемой рентабельност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>выполнения особых условий (срочности, сложности, приоритетност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 Прейскурант цен ежегодно пересматривается с учетом поправки на коэффициент текущей инфляции и прогнозируемые ценовые ожидания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Бюджетные учреждения имеет право устанавливать льготы на платные услуги для различных групп пользователей: учащиеся, пенсионеры, инвали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 Оплата за дополнительные платные услуги бюджетных учреждений осуществляется потребителем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наличными деньгами с регистрацией в журнале учета платных услуг и выдачей пользователю квитанции установленного образц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оступившие наличные денежные средства ежемесячно  сдаются  в бухгалтерию бюдже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 Полученные бюджетными учреждениями средства, от дополнительных платных услуг, учитываются на расчетном счете бюджетных учреждений и поступают в их самостоятельное распоря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Ответственность за организацию, осуществление и качество платных услуг, оформление документов первичного бухгалтерского учета несут руководители бюдже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Бюджетные учреждения организуют широкую информацию населения о возможностях получения соответствующих видов платных услуг, порядке их предоставления. Положение о дополнительных платных услугах, порядок их предоставления, номенклатура и цены на услуги размещаются в бюджетных учреждениях в доступных для пользователей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О деятельности по организации дополнительных платных услуг бюджетные учреждения отчитывается перед учредителе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2. Учет финансовых операций, связанных с дополнительными платными услугами пользователей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Договора и заявки на оказание дополнительных платных услуг  оформляются  руководителями бюджетных учреждений. Они осуществляют все финансовые операции, связанные с учетом денежных средств от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ля учета дополнительных платных услуг и финансовых средств, поступивших от заказчиков,  бюджетные учреждения ведут учетные документы (тетради учета,  письменные заявки 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Сумма, определяемая за конкретные дополнительные платные услуги, может быть отдана наличными  с получением кви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 Прейскурант дополнительных платных услуг может пересматриваться, в связи с изменением цен, и быть дифференцированным для разных категорий пользователей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sz w:val="28"/>
          <w:szCs w:val="28"/>
        </w:rPr>
        <w:t>3. Порядок использования средств, полученных от дополнительных платных услу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Средства, полученные от дополнительных платных услуг, могут быть использованы на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>укрепление материально-технической базы бюджетных учреждений;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риобретение оборудования, инвентаря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ab/>
        <w:t>проведение ремонтов оборудования;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социально-культурные мероприятия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 Л.В.Бард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едоссевского сельского поселения от 14.04.2014 № 10 «а»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услуг, предоставляемых населению муниципальным бюджетным учреждением культуры «Федоссевс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639"/>
        <w:gridCol w:w="2023"/>
        <w:gridCol w:w="229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ая дискотека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ход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дравление через микр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песни по заказ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и развлекательные программы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овые и развлекательные программы для молодёж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жеств в связи с юбилеем предприятия или организации, профессиональным празднико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ён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жеств в связи с юбилеем, проводами на пенсию, в армию, свадьбой, днем рождения и т.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ён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акли, концерты творческих коллективов с выездом в села и хутора сельских поселений- в пределах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ном Дом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еделами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юбилеем, праздником, Новым годом на дом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оформительские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ен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их костю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стю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Л.В.Бардыко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orgia" w:hAnsi="Georgia" w:cs="Georgi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7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1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overflowPunct w:val="true"/>
      <w:autoSpaceDE w:val="true"/>
      <w:spacing w:lineRule="auto" w:line="288" w:before="180" w:after="0"/>
      <w:ind w:left="1134" w:hanging="295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36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1:00Z</dcterms:created>
  <dc:creator>voshod</dc:creator>
  <dc:description/>
  <cp:keywords/>
  <dc:language>en-US</dc:language>
  <cp:lastModifiedBy>User</cp:lastModifiedBy>
  <cp:lastPrinted>2014-03-26T09:27:00Z</cp:lastPrinted>
  <dcterms:modified xsi:type="dcterms:W3CDTF">2020-05-27T11:53:00Z</dcterms:modified>
  <cp:revision>8</cp:revision>
  <dc:subject/>
  <dc:title> </dc:title>
</cp:coreProperties>
</file>